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ерспективный план повышения квалификации учителей МБОУ « Большеменгерская </w:t>
      </w:r>
      <w:r>
        <w:rPr/>
        <w:t>СОШ»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4537"/>
        <w:gridCol w:w="2268"/>
        <w:gridCol w:w="2268"/>
        <w:gridCol w:w="1984"/>
        <w:gridCol w:w="1701"/>
        <w:gridCol w:w="1559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1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Гарипов Л.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+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2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Муллагалиева З.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+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3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Сабирова Р.Х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+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4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Салахутдинова Х.Х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+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5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Лотфуллина Л.Ф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аочное обучение 3кур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ое обучение 4кур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ое обучение 5кур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6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Фазлиева Р.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7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Зарипова А.Р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8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Хуснутдинов Р.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9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Абдуллина А.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10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Камалетдинова А.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ительная болезн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11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Ахмадиева Ф.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12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Галлямова А.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в декретном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Исламова А.М.(совместитель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Хасанова З.Х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Зиннатов Ф.Ю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 xml:space="preserve">Залалиев А.Г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7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 xml:space="preserve">Нуриева Н.Г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8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 xml:space="preserve">Мухаметшина  Г.Н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в декретн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19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Хабибуллин И.И. (совместитель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20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Зайнуллин И.З. (совместитель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21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Сафин Б.Ф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22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Хайрутдинова А.К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23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Хуснутдинова Г.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24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 xml:space="preserve">Закирова  Г.Я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25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Хуснутдинова Г.К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1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6T17:02:00Z</dcterms:created>
  <dc:creator>ИМЦ Атня 008</dc:creator>
  <dc:description/>
  <dc:language>en-US</dc:language>
  <cp:lastModifiedBy>Halisa</cp:lastModifiedBy>
  <dcterms:modified xsi:type="dcterms:W3CDTF">2016-02-26T17:02:00Z</dcterms:modified>
  <cp:revision>2</cp:revision>
  <dc:subject/>
  <dc:title/>
</cp:coreProperties>
</file>